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9890</wp:posOffset>
            </wp:positionH>
            <wp:positionV relativeFrom="paragraph">
              <wp:posOffset>-473710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řední zahradnická škola Rajhrad, p.o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řihlášk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zev kurzu:      ……………………………………………………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méno a příjmení:  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   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dresa účastníka: 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Telefon:  …………………….       E-mail: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ysílající organizace:  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ermín: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ba                    převodem                                v hotov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um:     …………………….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pis uchazeče: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9:00Z</dcterms:created>
  <dc:creator>Iveta Motová</dc:creator>
  <dc:description/>
  <cp:keywords/>
  <dc:language>en-US</dc:language>
  <cp:lastModifiedBy>user</cp:lastModifiedBy>
  <dcterms:modified xsi:type="dcterms:W3CDTF">2016-02-16T09:38:00Z</dcterms:modified>
  <cp:revision>6</cp:revision>
  <dc:subject/>
  <dc:title/>
</cp:coreProperties>
</file>