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Střední zahradnická škola Rajhrad, příspěvková organizac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andidátní listina - volba zletilých žáků do školské rady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. Rostislav Rudický                         žák třídy 2.ZA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 Pavel Provázek                              žák třídy 1.NS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36:00Z</dcterms:created>
  <dc:creator>Mgr. Motlová</dc:creator>
  <dc:description/>
  <cp:keywords/>
  <dc:language>en-US</dc:language>
  <cp:lastModifiedBy>Vaculikova</cp:lastModifiedBy>
  <cp:lastPrinted>2015-10-21T10:45:00Z</cp:lastPrinted>
  <dcterms:modified xsi:type="dcterms:W3CDTF">2020-10-26T07:34:00Z</dcterms:modified>
  <cp:revision>14</cp:revision>
  <dc:subject/>
  <dc:title/>
</cp:coreProperties>
</file>