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Střední zahradnická škola Rajhrad, p.o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andidátní listina - volba zákonných zástupců žáků školy do školské rady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1. Marian Hybký                      zákonný zástupce žák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2. Michal  Beneš                       zákonný zástupce žáka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3. Jana Franková                       zákonný zástupce žáka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 z kandidátů označ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32:00Z</dcterms:created>
  <dc:creator>Mgr. Motlová</dc:creator>
  <dc:description/>
  <cp:keywords/>
  <dc:language>en-US</dc:language>
  <cp:lastModifiedBy>Vaculikova</cp:lastModifiedBy>
  <cp:lastPrinted>2014-10-01T08:46:00Z</cp:lastPrinted>
  <dcterms:modified xsi:type="dcterms:W3CDTF">2020-10-26T07:35:00Z</dcterms:modified>
  <cp:revision>20</cp:revision>
  <dc:subject/>
  <dc:title/>
</cp:coreProperties>
</file>