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5"/>
          <w:szCs w:val="25"/>
          <w:lang w:eastAsia="zxx" w:bidi="zxx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-5080</wp:posOffset>
            </wp:positionV>
            <wp:extent cx="51308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5"/>
          <w:szCs w:val="25"/>
          <w:lang w:eastAsia="zxx" w:bidi="zxx"/>
        </w:rPr>
        <w:t>Střední zahradnická škola Rajhrad, příspěvková organizace</w:t>
      </w:r>
    </w:p>
    <w:p>
      <w:pPr>
        <w:pStyle w:val="Normal"/>
        <w:rPr>
          <w:rFonts w:cs="Tahoma"/>
          <w:b/>
          <w:b/>
          <w:sz w:val="25"/>
          <w:szCs w:val="25"/>
          <w:lang w:eastAsia="zxx" w:bidi="zxx"/>
        </w:rPr>
      </w:pPr>
      <w:r>
        <w:rPr>
          <w:rFonts w:cs="Tahoma"/>
          <w:b/>
          <w:sz w:val="25"/>
          <w:szCs w:val="25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ání ústní části maturitní zkoušky z předmě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8"/>
          <w:szCs w:val="28"/>
          <w:u w:val="single"/>
          <w:lang w:eastAsia="zxx" w:bidi="zxx"/>
        </w:rPr>
      </w:pPr>
      <w:r>
        <w:rPr>
          <w:rFonts w:cs="Tahoma"/>
          <w:b/>
          <w:i/>
          <w:iCs/>
          <w:sz w:val="28"/>
          <w:szCs w:val="28"/>
          <w:u w:val="single"/>
          <w:lang w:eastAsia="zxx" w:bidi="zxx"/>
        </w:rPr>
        <w:t>SADOVNICKÁ TVORB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28"/>
          <w:szCs w:val="28"/>
          <w:u w:val="single"/>
          <w:lang w:eastAsia="zxx" w:bidi="zxx"/>
        </w:rPr>
      </w:pPr>
      <w:r>
        <w:rPr>
          <w:rFonts w:cs="Tahoma"/>
          <w:b/>
          <w:i/>
          <w:iCs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b/>
          <w:b/>
          <w:sz w:val="24"/>
          <w:szCs w:val="28"/>
          <w:u w:val="single"/>
          <w:lang w:eastAsia="zxx" w:bidi="zxx"/>
        </w:rPr>
      </w:pPr>
      <w:r>
        <w:rPr>
          <w:rFonts w:cs="Tahoma"/>
          <w:b/>
          <w:sz w:val="24"/>
          <w:szCs w:val="28"/>
          <w:u w:val="single"/>
          <w:lang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Obor vzdělání: </w:t>
      </w:r>
      <w:r>
        <w:rPr>
          <w:sz w:val="24"/>
        </w:rPr>
        <w:t xml:space="preserve"> 41-44-L/51  Zahradnictví</w:t>
      </w:r>
    </w:p>
    <w:p>
      <w:pPr>
        <w:pStyle w:val="Normal"/>
        <w:rPr/>
      </w:pPr>
      <w:r>
        <w:rPr>
          <w:b/>
          <w:sz w:val="24"/>
        </w:rPr>
        <w:t xml:space="preserve">Třída:               </w:t>
      </w:r>
      <w:r>
        <w:rPr>
          <w:sz w:val="24"/>
        </w:rPr>
        <w:t xml:space="preserve"> 2. N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Školní rok:       </w:t>
      </w:r>
      <w:r>
        <w:rPr>
          <w:sz w:val="24"/>
        </w:rPr>
        <w:t xml:space="preserve"> 2020/2021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/>
        <w:t>1</w:t>
        <w:tab/>
      </w:r>
      <w:r>
        <w:rPr>
          <w:rFonts w:cs="Times New Roman" w:ascii="Times New Roman" w:hAnsi="Times New Roman"/>
          <w:sz w:val="26"/>
        </w:rPr>
        <w:t>Projektování zeleně a náležitosti projektové dokumentace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</w:t>
        <w:tab/>
        <w:t>Městské parky a jim podobné útvary městské zeleně a jejich rekonstrukce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</w:t>
        <w:tab/>
        <w:t>Krajinná zeleň a zeleň komunikací a její plánování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</w:t>
        <w:tab/>
        <w:t>Rozbor historických zahradních kompozic – zahrady starověku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>Rozbor postupu při sestavování projektového zadání investorem</w:t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sz w:val="26"/>
        </w:rPr>
        <w:t>6</w:t>
        <w:tab/>
        <w:t>Rozbor historických zahradních kompozic a průřez historií zahradních slohů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</w:t>
        <w:tab/>
        <w:t>Rozbor historických zahradních kompozic – renesanční zahrady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</w:t>
        <w:tab/>
        <w:t>Rozbor historických zahradních kompozic – barokní zahrady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</w:t>
        <w:tab/>
        <w:t xml:space="preserve">Rozbor historických zahradních kompozic – nepravidel. zahrady 18. a 19. stol 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>Postup zaměření objektu pro potřeby projektování zeleně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</w:t>
        <w:tab/>
        <w:t>Postup tvorby rozpočtu při projektování zeleně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</w:t>
        <w:tab/>
        <w:t>Použití zídek a podobných prvků v současných zahradních kompozicích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</w:t>
        <w:tab/>
        <w:t>Rozbor současných zahradních kompozic – zeleň na sídlištích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</w:t>
        <w:tab/>
        <w:t>Popis kompozičních prvků – terén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>Popis kompozičních prvků – voda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</w:t>
        <w:tab/>
        <w:t>Popis kompozičních prvků – stavby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</w:t>
        <w:tab/>
        <w:t>Popis kompozičních prvků – dřeviny</w:t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sz w:val="26"/>
        </w:rPr>
        <w:t>18</w:t>
        <w:tab/>
        <w:t>Použití mobilní zeleně v zahradních kompozicích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</w:t>
        <w:tab/>
        <w:t>Použití bylin v současných zahradních kompozicích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>Použití stromů v současných zahradních kompozicích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</w:t>
        <w:tab/>
        <w:t>Použití keřů v současných zahradních kompozicích</w:t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sz w:val="26"/>
        </w:rPr>
        <w:t>22</w:t>
        <w:tab/>
        <w:t>Použití skalek a podobných prvků v současných zahradních kompozicích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</w:t>
        <w:tab/>
        <w:t>Principy tvorby dětských hřišť a jejich rozdělení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</w:t>
        <w:tab/>
        <w:t xml:space="preserve">Principy tvorby školní zahrady 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</w:t>
        <w:tab/>
        <w:t>Principy tvorby zahrad mateřských školek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Ing. Bohumil Zavad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chváleno předmětovou komisí: 29. 5. 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 PaedDr. Marek Kňažík, ředitel školy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4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qFormat/>
    <w:pPr>
      <w:widowControl/>
      <w:autoSpaceDE w:val="false"/>
      <w:bidi w:val="0"/>
      <w:spacing w:lineRule="atLeast" w:line="100"/>
      <w:ind w:firstLine="482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5:00Z</dcterms:created>
  <dc:creator>Zavadil</dc:creator>
  <dc:description/>
  <cp:keywords/>
  <dc:language>en-US</dc:language>
  <cp:lastModifiedBy>Vaculikova</cp:lastModifiedBy>
  <cp:lastPrinted>2014-03-04T09:45:00Z</cp:lastPrinted>
  <dcterms:modified xsi:type="dcterms:W3CDTF">2020-06-08T08:05:00Z</dcterms:modified>
  <cp:revision>2</cp:revision>
  <dc:subject/>
  <dc:title>Střední zahradnická škola, Brno</dc:title>
</cp:coreProperties>
</file>