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691515"/>
            <wp:effectExtent l="0" t="0" r="0" b="0"/>
            <wp:docPr id="1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řední zahradnická škola Rajhrad, p.o.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asarykova 198, 664 61 Rajhr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uritní témata pro ústní zkoušku z předmě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iolog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ní rok: 2021/2022</w:t>
      </w:r>
    </w:p>
    <w:p>
      <w:pPr>
        <w:pStyle w:val="Normal"/>
        <w:rPr>
          <w:b/>
          <w:b/>
        </w:rPr>
      </w:pPr>
      <w:r>
        <w:rPr>
          <w:b/>
        </w:rPr>
        <w:t>Obor vzdělání: 16-01-M/01 Ekologie a život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.  Vědní obor biologi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Teorie vzniku  života na Zemi 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 xml:space="preserve">3.  Nebuněčné a </w:t>
      </w:r>
      <w:r>
        <w:rPr>
          <w:rStyle w:val="Spelle"/>
        </w:rPr>
        <w:t>prokaryotní</w:t>
      </w:r>
      <w:r>
        <w:rPr/>
        <w:t xml:space="preserve"> organism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 Buňky </w:t>
      </w:r>
      <w:r>
        <w:rPr>
          <w:rStyle w:val="Spelle"/>
        </w:rPr>
        <w:t>eukaryotních</w:t>
      </w:r>
      <w:r>
        <w:rPr/>
        <w:t xml:space="preserve"> organismů a prvoků 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5. Rostlinné buňky a tkáně   </w:t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 Kořen a stonek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.  List - biochemické pochody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  Generativní orgány rostlin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9.  Fyziologie rostlin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0. Růst a vývoj rostlin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1. Rozmnožování živých organismů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2. Říše hub a lišejníků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3.  Společné znaky podříše Vyšších rostlin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4. Krytosemenné rostliny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5. Živočišné buňky a tkáně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16. Tělní pokryv a opora živočichů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7. Příjem, využití a výdej látek v těle živočichů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8. Oběhová a vylučovací soustava živočichů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9. Nervová a hormonální soustav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0. Ontogeneze a rozmnožování živočichů  </w:t>
      </w:r>
    </w:p>
    <w:p>
      <w:pPr>
        <w:pStyle w:val="Normal"/>
        <w:rPr/>
      </w:pPr>
      <w:r>
        <w:rPr/>
        <w:t xml:space="preserve">      </w:t>
      </w:r>
    </w:p>
    <w:p>
      <w:pPr>
        <w:pStyle w:val="Normal"/>
        <w:rPr/>
      </w:pPr>
      <w:r>
        <w:rPr/>
        <w:t xml:space="preserve">21.  Chování živočichů a smyslové orgány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22. Genetika populací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3. Ekologie populací, společenstev a ekosystémů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4. Kmen členovců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5. Kmen Strunatců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Ing. František Kadaň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předmětovou komisí: dne 06. 0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ředitelem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23:00Z</dcterms:created>
  <dc:creator>Mgr. Alena Skálová</dc:creator>
  <dc:description/>
  <cp:keywords/>
  <dc:language>en-US</dc:language>
  <cp:lastModifiedBy>Gerguri</cp:lastModifiedBy>
  <cp:lastPrinted>2018-05-28T09:11:00Z</cp:lastPrinted>
  <dcterms:modified xsi:type="dcterms:W3CDTF">2021-09-23T09:40:00Z</dcterms:modified>
  <cp:revision>19</cp:revision>
  <dc:subject/>
  <dc:title>Střední odborná škola zahradnická a Střední odborné učiliště, Rajhrad, odloučené pracoviště  Brno</dc:title>
</cp:coreProperties>
</file>