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691515"/>
            <wp:effectExtent l="0" t="0" r="0" b="0"/>
            <wp:docPr id="1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řední zahradnická škola Rajhrad, p.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sarykova 198, 664 61 Rajhrad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émata k ústní maturitní zkoušce z předmětu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M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or vzdělání: 16-01-M/01 Ekologie a životní prostřed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kolní rok: 2021/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chemické poj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om, radioakti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mická vaz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mická rea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ě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hlovodí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iváty uhlovod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hari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pi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kleové kysel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zymy + horm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sz w:val="22"/>
          <w:szCs w:val="22"/>
        </w:rPr>
        <w:t>Vodík,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ácné ply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og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skupina P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skupina P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skupina P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vy + žele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abo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matické uhlovodí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synté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mie životního prostředí</w:t>
      </w:r>
    </w:p>
    <w:p>
      <w:pPr>
        <w:pStyle w:val="Normal"/>
        <w:spacing w:lineRule="auto" w:line="36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pracoval: Ing. Pavlačková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o předmětovou komisí: 06. 04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o ředitelem školy: 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5:00Z</dcterms:created>
  <dc:creator>Skola5</dc:creator>
  <dc:description/>
  <cp:keywords/>
  <dc:language>en-US</dc:language>
  <cp:lastModifiedBy>Gerguri</cp:lastModifiedBy>
  <cp:lastPrinted>2022-02-07T15:25:00Z</cp:lastPrinted>
  <dcterms:modified xsi:type="dcterms:W3CDTF">2022-02-07T14:25:00Z</dcterms:modified>
  <cp:revision>13</cp:revision>
  <dc:subject/>
  <dc:title>Střední odborná škola zahradnická a Střední odborné učiliště, Rajhrad</dc:title>
</cp:coreProperties>
</file>