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zahradnická škola Rajhrad, příspěvková organiz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or vzdělání: 16-01-M/01 Ekologie a životní 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rok: 2021/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KOLOGIE A ŽIVOTNÍ PROSTŘED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émata k ústní maturitní zkoušce z předmět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e jako věd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dinci – populace – společenstva - eko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ogenní prvk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voj a obecné rysy přírody v 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ologické podmínky 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ydrologické podmínky 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olog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ochrany přírody v 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chrana biodiverzi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odní a mokřadní bioto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ní a horské eko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lesní a antropogenní ekosystém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agement ohrožených druhů rostli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nagement ohrožených druhů živočichů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rodní parky a biosférické rezervace UNESCO v 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ráněné krajinné oblasti Č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ypy, vlastnosti a funkce krajin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lověk a krajin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zemní a krajinné plán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Územní systémy ekologické stabilit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kologické zeměděls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kologie, ochrana a funkce les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kládání, výchova a těžba lesa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kultiv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taliza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obnovitelné zdroje energ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novitelné zdroje energi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padové hospodářství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ištění odpadních vod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lobální problé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: Mgr. Ing. Ladislav Hanuš, Ph.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mětovou komisí 4.3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ředitelem školy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2:34:00Z</dcterms:created>
  <dc:creator>REZERVA_01</dc:creator>
  <dc:description/>
  <cp:keywords/>
  <dc:language>en-US</dc:language>
  <cp:lastModifiedBy>Aleš Čech</cp:lastModifiedBy>
  <cp:lastPrinted>2018-05-30T12:10:00Z</cp:lastPrinted>
  <dcterms:modified xsi:type="dcterms:W3CDTF">2022-02-14T09:08:00Z</dcterms:modified>
  <cp:revision>5</cp:revision>
  <dc:subject/>
  <dc:title>Střední odborná škola zahradnická a Střední odborné učiliště Rajhrad, Masarykova 198</dc:title>
</cp:coreProperties>
</file>